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915670</wp:posOffset>
                </wp:positionV>
                <wp:extent cx="1101090" cy="10647680"/>
                <wp:effectExtent l="0" t="0" r="44450" b="4445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C0C0C0"/>
                          </a:solidFill>
                        </a:ln>
                        <a:effectLst>
                          <a:outerShdw dist="62230" dir="2700000">
                            <a:srgbClr val="7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br/>
                            </w:r>
                            <w:r>
                              <w:rPr/>
                              <w:object w:dxaOrig="1954" w:dyaOrig="1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1pt;height:75.7pt" filled="f" o:ole="">
                                  <v:imagedata r:id="rId3" o:title=""/>
                                </v:shape>
                                <o:OLEObject Type="Embed" ProgID="" ShapeID="ole_rId2" DrawAspect="Content" ObjectID="_8786663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ul. Marii Skłodowskiej – Curie 1</w:t>
                              <w:br/>
                              <w:t>33-100 Tar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Tel. 14 631 02 10</w:t>
                              <w:br/>
                              <w:t>Fax 14 627 44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-mail:</w:t>
                              <w:br/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2"/>
                                <w:szCs w:val="14"/>
                                <w:lang w:val="en-US"/>
                              </w:rPr>
                              <w:t>sekretariat@zps.tarn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Internet</w:t>
                              <w:br/>
                              <w:t>www.zps.tarn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REGON</w:t>
                              <w:br/>
                              <w:t>851800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NIP</w:t>
                              <w:br/>
                              <w:t>8733250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t>KRS</w:t>
                              <w:br/>
                              <w:t>0000450920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 xml:space="preserve">Sąd Rejonowy dla Krakowa-Śródmieścia w Krakowie, </w:t>
                              <w:br/>
                              <w:t>XII Wydział Gospodarczy Krajowego Rejestru Sądoweg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pitał zakładowy</w:t>
                              <w:br/>
                              <w:t>18 034 000 zł</w:t>
                              <w:br/>
                              <w:t>w całości opłac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85" cy="900430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  <w:t>CERTYFIKAT SYSTEMU ZARZĄDZANIA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258445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FEFEFE" style="position:absolute;rotation:-0;width:90.2pt;height:841.9pt;mso-wrap-distance-left:9.05pt;mso-wrap-distance-right:9.05pt;mso-wrap-distance-top:0pt;mso-wrap-distance-bottom:0pt;margin-top:-72.1pt;mso-position-vertical-relative:text;margin-left:-63.1pt;mso-position-horizontal-relative:text">
                <v:shadow on="t" color="#700000" offset="3.5pt,3.5pt"/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GoBack"/>
                      <w:bookmarkEnd w:id="3"/>
                      <w:r>
                        <w:rPr/>
                        <w:br/>
                      </w:r>
                      <w:r>
                        <w:rPr/>
                        <w:object w:dxaOrig="1954" w:dyaOrig="196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1pt;height:75.7pt" filled="f" o:ole="">
                            <v:imagedata r:id="rId7" o:title=""/>
                          </v:shape>
                          <o:OLEObject Type="Embed" ProgID="" ShapeID="ole_rId6" DrawAspect="Content" ObjectID="_1409829049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  <w:t>ul. Marii Skłodowskiej – Curie 1</w:t>
                        <w:br/>
                        <w:t>33-100 Tar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  <w:lang w:val="en-US"/>
                        </w:rPr>
                        <w:t>Tel. 14 631 02 10</w:t>
                        <w:br/>
                        <w:t>Fax 14 627 44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  <w:lang w:val="en-US"/>
                        </w:rPr>
                        <w:t>e-mail:</w:t>
                        <w:br/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2"/>
                          <w:szCs w:val="14"/>
                          <w:lang w:val="en-US"/>
                        </w:rPr>
                        <w:t>sekretariat@zps.tarn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  <w:lang w:val="en-US"/>
                        </w:rPr>
                        <w:t>Internet</w:t>
                        <w:br/>
                        <w:t>www.zps.tarn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  <w:t>REGON</w:t>
                        <w:br/>
                        <w:t>851800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  <w:t>NIP</w:t>
                        <w:br/>
                        <w:t>8733250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  <w:t>KRS</w:t>
                        <w:br/>
                        <w:t>0000450920</w:t>
                        <w:br/>
                      </w: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 xml:space="preserve">Sąd Rejonowy dla Krakowa-Śródmieścia w Krakowie, </w:t>
                        <w:br/>
                        <w:t>XII Wydział Gospodarczy Krajowego Rejestru Sądoweg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apitał zakładowy</w:t>
                        <w:br/>
                        <w:t>18 034 000 zł</w:t>
                        <w:br/>
                        <w:t>w całości opłac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502285" cy="900430"/>
                            <wp:effectExtent l="0" t="0" r="0" b="0"/>
                            <wp:docPr id="4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  <w:br/>
                        <w:t>CERTYFIKAT SYSTEMU ZARZĄDZANIA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000760" cy="258445"/>
                            <wp:effectExtent l="0" t="0" r="0" b="0"/>
                            <wp:docPr id="5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-901065</wp:posOffset>
                </wp:positionV>
                <wp:extent cx="6153785" cy="1082040"/>
                <wp:effectExtent l="0" t="0" r="44450" b="444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1264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62230" dir="2700000">
                            <a:srgbClr val="7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40"/>
                                <w:szCs w:val="40"/>
                              </w:rPr>
                              <w:t>Zespół Przychodni Specjalistycznych sp. z o.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488.05pt;height:88.7pt;mso-wrap-distance-left:9.05pt;mso-wrap-distance-right:9.05pt;mso-wrap-distance-top:0pt;mso-wrap-distance-bottom:0pt;margin-top:-70.95pt;mso-position-vertical-relative:text;margin-left:34.05pt;mso-position-horizontal-relative:text">
                <v:shadow on="t" color="#700000" offset="3.5pt,3.5pt"/>
                <v:fill type="gradient" angle="9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40"/>
                          <w:szCs w:val="40"/>
                        </w:rPr>
                        <w:t>Zespół Przychodni Specjalistycznych sp. z o.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Wszyscy uczestnicy postępowania/ strona internetowa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PS-AG-333/05/1/14                                                  Tarnów, dn. 11 kwietnia 2014 r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JAŚNIENIE SIWZ</w:t>
      </w:r>
    </w:p>
    <w:p>
      <w:pPr>
        <w:pStyle w:val="Tekstpodstawowy2"/>
        <w:ind w:left="709" w:hanging="0"/>
        <w:jc w:val="both"/>
        <w:rPr/>
      </w:pPr>
      <w:r>
        <w:rPr>
          <w:rFonts w:eastAsia="Times New Roman"/>
          <w:b w:val="false"/>
          <w:sz w:val="24"/>
          <w:szCs w:val="24"/>
          <w:lang w:eastAsia="pl-PL"/>
        </w:rPr>
        <w:t>Dotyczy: postępowania przetargowego na zadanie</w:t>
      </w:r>
      <w:r>
        <w:rPr>
          <w:rFonts w:eastAsia="Times New Roman"/>
          <w:sz w:val="24"/>
          <w:szCs w:val="24"/>
          <w:lang w:eastAsia="pl-PL"/>
        </w:rPr>
        <w:t xml:space="preserve"> „Dostawa odczynników do aparatu immunochemicznego wraz z alergią oraz do aparatu do koagulologii wraz z dzierżawą aparatów</w:t>
      </w:r>
      <w:r>
        <w:rPr>
          <w:sz w:val="24"/>
        </w:rPr>
        <w:t xml:space="preserve">”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kstpodstawowywcity3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zapytaniami, jakie wpłynęły do Zamawiającego odnośnie treści SIWZ, działając na podstawie art. 38 ust. 2 ustawy Prawo zamówień publicznych przedstawia się następujące wyjaśnienia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cfbrief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Czy Zamawiający wyraża zgodę na cesję należności? Jeżeli tak, prosimy o zmianę odpowiedniego zapisu w treści umowy.</w:t>
      </w:r>
    </w:p>
    <w:p>
      <w:pPr>
        <w:pStyle w:val="Scfbrief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fbrieftex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NIE</w:t>
      </w:r>
    </w:p>
    <w:p>
      <w:pPr>
        <w:pStyle w:val="Scfbrieftex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pacing w:val="-2"/>
          <w:sz w:val="24"/>
        </w:rPr>
        <w:t xml:space="preserve">2.Czy mając na uwadze powszechnie przyjętą na gruncie orzecznictwa Trybunału Sprawiedliwości Unii Europejskiej konstrukcyjną zasadę neutralności VAT dla podatnika - podatek ten powinien </w:t>
      </w:r>
      <w:r>
        <w:rPr>
          <w:sz w:val="24"/>
        </w:rPr>
        <w:t xml:space="preserve">obciążać nabywcę (odbiorcę) towarów, nie zaś Wykonawcę (dostawcę) - celem uniknięcia </w:t>
      </w:r>
      <w:r>
        <w:rPr>
          <w:spacing w:val="-2"/>
          <w:sz w:val="24"/>
        </w:rPr>
        <w:t xml:space="preserve">konieczności wprowadzania zmian do treści umowy w przypadku urzędowej zmiany stawki VAT </w:t>
      </w:r>
      <w:r>
        <w:rPr>
          <w:spacing w:val="-1"/>
          <w:sz w:val="24"/>
        </w:rPr>
        <w:t xml:space="preserve">Zamawiający dopuszcza zmianę </w:t>
      </w:r>
      <w:r>
        <w:rPr>
          <w:spacing w:val="-1"/>
          <w:sz w:val="24"/>
          <w:u w:val="single"/>
        </w:rPr>
        <w:t>projektu Umowy</w:t>
      </w:r>
      <w:r>
        <w:rPr>
          <w:spacing w:val="-1"/>
          <w:sz w:val="24"/>
        </w:rPr>
        <w:t xml:space="preserve"> poprzez umieszczenie zapisu: </w:t>
      </w:r>
      <w:r>
        <w:rPr>
          <w:sz w:val="24"/>
        </w:rPr>
        <w:t xml:space="preserve">„ </w:t>
      </w:r>
      <w:r>
        <w:rPr>
          <w:i/>
          <w:iCs/>
          <w:sz w:val="24"/>
        </w:rPr>
        <w:t xml:space="preserve">W razie zmiany wysokości obowiązujących stawek VAT dotyczących przedmiotu umowy, w </w:t>
      </w:r>
      <w:r>
        <w:rPr>
          <w:i/>
          <w:iCs/>
          <w:spacing w:val="-3"/>
          <w:sz w:val="24"/>
        </w:rPr>
        <w:t>okresie obowiązywania umowy</w:t>
      </w:r>
      <w:r>
        <w:rPr>
          <w:spacing w:val="-3"/>
          <w:sz w:val="24"/>
        </w:rPr>
        <w:t xml:space="preserve">, </w:t>
      </w:r>
      <w:r>
        <w:rPr>
          <w:i/>
          <w:iCs/>
          <w:spacing w:val="-3"/>
          <w:sz w:val="24"/>
        </w:rPr>
        <w:t xml:space="preserve">Zamawiający będzie zobowiązany do zapłaty wynagrodzenia </w:t>
      </w:r>
      <w:r>
        <w:rPr>
          <w:i/>
          <w:iCs/>
          <w:sz w:val="24"/>
        </w:rPr>
        <w:t xml:space="preserve">uwzględniającego aktualną (zmienioną) wysokość stawek VAT."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>Wykonawca wskazuje, iż długotrwały okres obowiązywania umowy zawartej w wyniku udzielenia przedmiotowego zamówienia, czyni Umowę szczególnie podatną na oddziaływania czynników cenotwórczych.</w:t>
      </w:r>
    </w:p>
    <w:p>
      <w:pPr>
        <w:pStyle w:val="Akapitzlist"/>
        <w:jc w:val="both"/>
        <w:rPr/>
      </w:pPr>
      <w:r>
        <w:rPr>
          <w:sz w:val="24"/>
        </w:rPr>
        <w:t>Należy wskazać, iż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podatek VAT jest składnikiem ceny stanowiącym element </w:t>
      </w:r>
      <w:r>
        <w:rPr>
          <w:spacing w:val="-3"/>
          <w:sz w:val="24"/>
        </w:rPr>
        <w:t xml:space="preserve">cenotwórczy - art. 3 ust. 1 pkt 1 ustawy z dnia 5 lipca 2001 r. o cenach (Dz. U. Nr 97, poz. 1050, z późn. zm), który znajduje zastosowanie do umów w sprawach zamówień publicznych na podstawie </w:t>
      </w:r>
      <w:r>
        <w:rPr>
          <w:spacing w:val="-2"/>
          <w:sz w:val="24"/>
        </w:rPr>
        <w:t xml:space="preserve">z art, 2 pkt 1 ustawy z dnia 29 stycznia 2004 r. - Prawo zamówień publicznych (Dz. U. </w:t>
      </w:r>
      <w:r>
        <w:rPr>
          <w:i/>
          <w:iCs/>
          <w:spacing w:val="-2"/>
          <w:sz w:val="24"/>
        </w:rPr>
        <w:t xml:space="preserve">z </w:t>
      </w:r>
      <w:r>
        <w:rPr>
          <w:spacing w:val="-2"/>
          <w:sz w:val="24"/>
        </w:rPr>
        <w:t xml:space="preserve">2010 r. Nr 113, poz. 759, z późn. zm.), Cena stanowi wartość wyrażoną w pieniądzu, którą kupujący jest </w:t>
      </w:r>
      <w:r>
        <w:rPr>
          <w:sz w:val="24"/>
        </w:rPr>
        <w:t>obowiązany zapłacić przedsiębiorcy za towar lub usługę.</w:t>
      </w:r>
    </w:p>
    <w:p>
      <w:pPr>
        <w:pStyle w:val="Akapitzlist"/>
        <w:jc w:val="both"/>
        <w:rPr/>
      </w:pPr>
      <w:r>
        <w:rPr>
          <w:spacing w:val="-2"/>
          <w:sz w:val="24"/>
        </w:rPr>
        <w:t xml:space="preserve">Zastosowanie w/w klauzuli waloryzacyjnej pozwoli na utrzymanie wynagrodzenia </w:t>
      </w:r>
      <w:r>
        <w:rPr>
          <w:spacing w:val="-4"/>
          <w:sz w:val="24"/>
        </w:rPr>
        <w:t xml:space="preserve">"Wykonawcy na poziomie skalkulowanym przez Wykonawcę przy obliczaniu ceny. Z uwagi na fakt, </w:t>
      </w:r>
      <w:r>
        <w:rPr>
          <w:spacing w:val="-2"/>
          <w:sz w:val="24"/>
        </w:rPr>
        <w:t xml:space="preserve">iż zmiany stawek VAT są niezależne od Stron, Wykonawca nie może skalkulować tych zmian -oblicza cenę przy ustaleniu aktualnie obowiązującej stawki (w przypadku przeciwnym dopuściłby </w:t>
      </w:r>
      <w:r>
        <w:rPr>
          <w:sz w:val="24"/>
        </w:rPr>
        <w:t>się błędu przy obliczaniu ceny skutkującej odrzuceniem oferty)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 xml:space="preserve">Obciążanie Wykonawcy negatywnymi skutkami zmiany stawek VAT stanowi </w:t>
      </w:r>
      <w:r>
        <w:rPr>
          <w:spacing w:val="-2"/>
          <w:sz w:val="24"/>
        </w:rPr>
        <w:t xml:space="preserve">nieuprawnione obniżenie wynagrodzenia należnego Wykonawcy, naruszając zasadę równowagi ekonomicznej pomiędzy Zamawiającym a Wykonawcą, skutkującą zmianą umowy w stosunku do </w:t>
      </w:r>
      <w:r>
        <w:rPr>
          <w:sz w:val="24"/>
        </w:rPr>
        <w:t>oferty, co stoi w sprzeczności z prawem zamówień publicznych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>Odpowiedź:</w:t>
      </w:r>
      <w:r>
        <w:rPr>
          <w:sz w:val="24"/>
        </w:rPr>
        <w:t xml:space="preserve"> Zamawiający nie wprowadza zmian w projektach umów - stosowne zapisy odnoszące się do sposobu postępowania w przypadku ustawowej zmiany stawki podatku VAT znajdują się zarówno w projekcie umowy dzierżawy jak i w projekcie umowy dostawy i będą obowiązujące.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spacing w:lineRule="auto" w:line="240"/>
        <w:ind w:left="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wszyscy uczestnicy postępowania / strona internetowa</w:t>
      </w:r>
    </w:p>
    <w:p>
      <w:pPr>
        <w:pStyle w:val="Normal"/>
        <w:spacing w:lineRule="auto" w:line="240"/>
        <w:ind w:left="709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x a/a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4:00Z</dcterms:created>
  <dc:creator>Ewela</dc:creator>
  <dc:description/>
  <cp:keywords/>
  <dc:language>en-US</dc:language>
  <cp:lastModifiedBy>Anna Witek-Jop</cp:lastModifiedBy>
  <cp:lastPrinted>2014-04-04T12:44:00Z</cp:lastPrinted>
  <dcterms:modified xsi:type="dcterms:W3CDTF">2014-04-11T13:28:00Z</dcterms:modified>
  <cp:revision>5</cp:revision>
  <dc:subject/>
  <dc:title/>
</cp:coreProperties>
</file>